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718" w:hanging="718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房屋建筑和市政基础设施工程施工图设计文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房屋建筑和市政基础设施工程施工图设计文件</w:t>
      </w:r>
    </w:p>
    <w:p>
      <w:pPr>
        <w:pStyle w:val="Normal"/>
        <w:ind w:left="718" w:hanging="718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审查合格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审查合格书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：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建设工程质量管理条例》、《建设工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勘察设计管理条例》、《房屋建筑和市政基础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工程施工图设计文件审查管理办法》等法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规章规定，本工程施工图设计文件经审查合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，其中绿色建筑设计标准或评价标准符合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星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ind w:left="718" w:hanging="7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东省住房和城乡建设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制               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打印审查机构全称并盖章）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程概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                   审查签字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各相关专业审查人员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 签字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 签字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类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 签字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等级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 签字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规模：</w:t>
      </w:r>
      <w:r>
        <w:rPr>
          <w:rFonts w:ascii="仿宋_GB2312" w:hAnsi="仿宋_GB2312" w:cs="仿宋_GB2312" w:eastAsia="仿宋_GB2312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 签字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（房屋建筑工程规模包括投资额、层数、高度、面积等；市政基础设施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工程规模为投资额。）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勘察单位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（印刷体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审查机构技术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（印刷体） 签字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勘察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审查机构法定代表人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设计单位各专业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（印刷体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或其授权的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印刷体） 签字或签章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印刷体）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270" w:right="127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0:32Z</dcterms:created>
  <dc:creator>Administrator</dc:creator>
  <dc:description/>
  <dc:language>en-US</dc:language>
  <cp:lastModifiedBy/>
  <dcterms:modified xsi:type="dcterms:W3CDTF">2013-12-05T09:34:0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