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建设工程勘察文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查意见告知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查机构法定代表人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其授权的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印刷体）  签字或签章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查机构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37"/>
          <w:kern w:val="2"/>
          <w:sz w:val="32"/>
          <w:szCs w:val="32"/>
          <w:lang w:val="en-US" w:eastAsia="zh-CN"/>
        </w:rPr>
        <w:t>勘察文件报审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文件审查完成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勘察现场</w:t>
      </w:r>
      <w:r>
        <w:rPr>
          <w:b/>
          <w:color w:val="000000"/>
          <w:sz w:val="36"/>
          <w:szCs w:val="36"/>
          <w:lang w:eastAsia="zh-CN"/>
        </w:rPr>
        <w:t>核</w:t>
      </w:r>
      <w:r>
        <w:rPr>
          <w:b/>
          <w:color w:val="000000"/>
          <w:sz w:val="36"/>
          <w:szCs w:val="36"/>
        </w:rPr>
        <w:t>查记录表</w:t>
      </w:r>
    </w:p>
    <w:p>
      <w:pPr>
        <w:pStyle w:val="Normal"/>
        <w:ind w:firstLine="528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 年　 月　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3"/>
        <w:gridCol w:w="950"/>
        <w:gridCol w:w="1056"/>
        <w:gridCol w:w="1003"/>
        <w:gridCol w:w="958"/>
        <w:gridCol w:w="966"/>
        <w:gridCol w:w="1085"/>
        <w:gridCol w:w="1005"/>
      </w:tblGrid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勘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纲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对比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执行情况</w:t>
            </w:r>
          </w:p>
        </w:tc>
      </w:tr>
      <w:tr>
        <w:trPr>
          <w:trHeight w:val="7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配备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勘察方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手段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投入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钻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钻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点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精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钻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深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样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采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岩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采取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编录</w:t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勘察单位项目负责人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核查人：</w:t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182"/>
      </w:tblGrid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审查结论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建设单位委托，本审查机构对建设单位报送的岩土工程勘察报告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岩土工程设计文件及相关文件、资料进行了审查，意见（包括问题类别）见下：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附后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建设单位将审查结论及时送达勘察单位，勘察单位应对岩土工程勘察报告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岩土工程设计文件中存在的上述问题进行修改和完善，建设单位应将修改后的岩土工程勘察报告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岩土工程设计文件重新报送审查机构进行复审。</w:t>
            </w:r>
          </w:p>
        </w:tc>
      </w:tr>
      <w:tr>
        <w:trPr>
          <w:trHeight w:val="10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印刷体）签字</w:t>
            </w:r>
          </w:p>
        </w:tc>
      </w:tr>
      <w:tr>
        <w:trPr>
          <w:trHeight w:val="10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技术负责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（印刷体）  签字 </w:t>
            </w:r>
          </w:p>
        </w:tc>
      </w:tr>
      <w:tr>
        <w:trPr>
          <w:trHeight w:val="13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法定代表人或其授权的负责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（印刷体）  签字或签章 </w:t>
            </w:r>
          </w:p>
        </w:tc>
      </w:tr>
      <w:tr>
        <w:trPr>
          <w:trHeight w:val="22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打印机构全称并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73"/>
        <w:gridCol w:w="2534"/>
        <w:gridCol w:w="2615"/>
      </w:tblGrid>
      <w:tr>
        <w:trPr>
          <w:trHeight w:val="5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（勘察类加页）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审查人员签字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（印刷体）  签字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回复意见</w:t>
            </w:r>
          </w:p>
        </w:tc>
      </w:tr>
      <w:tr>
        <w:trPr>
          <w:trHeight w:val="111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强条，非强条，法规等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审结果：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房屋建筑工程设计文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施工图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查意见告知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勘察报告审查机构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查机构法定代表人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其授权的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签字或签章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查机构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37"/>
          <w:kern w:val="2"/>
          <w:sz w:val="32"/>
          <w:szCs w:val="32"/>
          <w:lang w:val="en-US" w:eastAsia="zh-CN"/>
        </w:rPr>
        <w:t>设计文件报审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文件审查完成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182"/>
      </w:tblGrid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审查结论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建设单位委托，本审查机构对建设单位报送的施工图及相关文件、资料进行了审查，意见（包括问题类别）见各专业审查意见：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附后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建设单位将审查结论及时送达设计单位，设计单位应对施工图设计文件中存在的问题进行修改和完善，建设单位应将修改后的施工图设计文件重新报送审查机构进行复审。</w:t>
            </w:r>
          </w:p>
        </w:tc>
      </w:tr>
      <w:tr>
        <w:trPr>
          <w:trHeight w:val="17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技术负责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（印刷体）  签字 </w:t>
            </w:r>
          </w:p>
        </w:tc>
      </w:tr>
      <w:tr>
        <w:trPr>
          <w:trHeight w:val="184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法定代表人或其授权的负责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（印刷体）  签字或签章 </w:t>
            </w:r>
          </w:p>
        </w:tc>
      </w:tr>
      <w:tr>
        <w:trPr>
          <w:trHeight w:val="30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打印机构全称并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，共   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7"/>
        <w:gridCol w:w="3033"/>
        <w:gridCol w:w="2184"/>
        <w:gridCol w:w="2465"/>
      </w:tblGrid>
      <w:tr>
        <w:trPr>
          <w:trHeight w:val="597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（房建类加页）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审查人员签字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印刷体及签字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类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回复意见</w:t>
            </w:r>
          </w:p>
        </w:tc>
      </w:tr>
      <w:tr>
        <w:trPr>
          <w:trHeight w:val="111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强条，非强条，法规等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年  月  日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审结果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政基础设施工程设计文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施工图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查意见告知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勘察报告审查机构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查机构法定代表人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其授权的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签字或签章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查机构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37"/>
          <w:kern w:val="2"/>
          <w:sz w:val="32"/>
          <w:szCs w:val="32"/>
          <w:lang w:val="en-US" w:eastAsia="zh-CN"/>
        </w:rPr>
        <w:t>设计文件报审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文件审查完成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182"/>
      </w:tblGrid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审查结论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建设单位委托，本审查机构对建设单位报送的施工图及相关文件、资料进行了审查，意见（包括问题类别）见各专业审查意见：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附后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建设单位将审查结论及时送达设计单位，设计单位应对施工图设计文件中存在的问题进行修改和完善，建设单位应将修改后的施工图设计文件重新报送审查机构进行复审。</w:t>
            </w:r>
          </w:p>
        </w:tc>
      </w:tr>
      <w:tr>
        <w:trPr>
          <w:trHeight w:val="17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技术负责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（印刷体）  签字 </w:t>
            </w:r>
          </w:p>
        </w:tc>
      </w:tr>
      <w:tr>
        <w:trPr>
          <w:trHeight w:val="184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法定代表人或其授权的负责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（印刷体）  签字或签章 </w:t>
            </w:r>
          </w:p>
        </w:tc>
      </w:tr>
      <w:tr>
        <w:trPr>
          <w:trHeight w:val="30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打印机构全称并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，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95"/>
        <w:gridCol w:w="3028"/>
        <w:gridCol w:w="2299"/>
        <w:gridCol w:w="2300"/>
      </w:tblGrid>
      <w:tr>
        <w:trPr>
          <w:trHeight w:val="597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（市政类加页）</w:t>
            </w:r>
          </w:p>
        </w:tc>
      </w:tr>
      <w:tr>
        <w:trPr>
          <w:trHeight w:val="597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工程类别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32"/>
                <w:szCs w:val="32"/>
                <w:em w:val="none"/>
                <w:lang w:val="en-US" w:eastAsia="zh-CN"/>
              </w:rPr>
              <w:footnoteReference w:id="2"/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 w:val="30"/>
                <w:szCs w:val="30"/>
                <w:em w:val="none"/>
                <w:lang w:val="en-US" w:eastAsia="zh-CN"/>
              </w:rPr>
              <w:footnoteReference w:id="3"/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专业审查人员签字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（印刷体）  签字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回复意见</w:t>
            </w:r>
          </w:p>
        </w:tc>
      </w:tr>
      <w:tr>
        <w:trPr>
          <w:trHeight w:val="97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强条，非强条，法规等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年  月  日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7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市政工程类别为给排水、城镇燃气、热力、道路、桥梁、城市隧道、公共交通、轨道交通、环境卫生工程、园林等；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表中所列专业应根据市政工程类别确定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0:58Z</dcterms:created>
  <dc:creator>Administrator</dc:creator>
  <dc:description/>
  <dc:language>en-US</dc:language>
  <cp:lastModifiedBy/>
  <dcterms:modified xsi:type="dcterms:W3CDTF">2013-12-09T03:08:3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